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6525" cy="647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../../TCA29~1.GAV/AppData/Local/Temp/FineReader12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86240" cy="6447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6240" cy="644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510.1pt;mso-wrap-distance-left:0pt;mso-wrap-distance-right:0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../../TCA29~1.GAV/AppData/Local/Temp/FineReader12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9286240" cy="6447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6240" cy="644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6525" cy="6750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../../../TCA29~1.GAV/AppData/Local/Temp/FineReader12.0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02750" cy="6675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531.55pt;mso-wrap-distance-left:0pt;mso-wrap-distance-right:0pt;mso-wrap-distance-top:0pt;mso-wrap-distance-bottom:0pt;margin-top:0.05pt;mso-position-vertical-relative:text;margin-left:3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../../../TCA29~1.GAV/AppData/Local/Temp/FineReader12.0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9302750" cy="6675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2:00Z</dcterms:created>
  <dc:creator>Гаврилова Татьяна Валерьевна</dc:creator>
  <dc:description/>
  <dc:language>en-US</dc:language>
  <cp:lastModifiedBy>Кобелев Виктор Петрович</cp:lastModifiedBy>
  <dcterms:modified xsi:type="dcterms:W3CDTF">2015-11-11T06:52:00Z</dcterms:modified>
  <cp:revision>2</cp:revision>
  <dc:subject/>
  <dc:title/>
</cp:coreProperties>
</file>